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………  do umowy ………………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atowice, ………………...</w:t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Oświadczenie do Umowy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 statusie dużego przedsię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>Działając w imieniu Śląsko-Dąbrowskiej Spółki Mieszkaniowej Sp. z o. o. z siedzibą w Katowicach (40-860) przy ul. Gliwickiej 204, KRS 0000077664 oświadczam, że Śląsko-Dąbrowska Spółka Mieszkaniowej Sp. z o. o. posiada status dużego przedsiębiorcy w rozumieniu art. 4 pkt. 6 Ustawy z dnia 8 marca 2013 r. o przeciwdziałaniu nadmiernym opóźnieniom w transakcjach handlowych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39" w:footer="81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-224790</wp:posOffset>
          </wp:positionV>
          <wp:extent cx="5745480" cy="42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6739890" cy="1563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1:00Z</dcterms:created>
  <dc:creator>LENOVO USER</dc:creator>
  <dc:description/>
  <cp:keywords/>
  <dc:language>en-US</dc:language>
  <cp:lastModifiedBy>Natalia Brodacka</cp:lastModifiedBy>
  <cp:lastPrinted>2017-07-18T07:42:00Z</cp:lastPrinted>
  <dcterms:modified xsi:type="dcterms:W3CDTF">2025-05-16T05:51:00Z</dcterms:modified>
  <cp:revision>2</cp:revision>
  <dc:subject/>
  <dc:title/>
</cp:coreProperties>
</file>